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8583"/>
      </w:tblGrid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right="-392" w:hanging="0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 xml:space="preserve">Утверждено Председателем правлени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392" w:hanging="0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 xml:space="preserve">Фонда  поддержки детей,  находящихс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392" w:hanging="0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 xml:space="preserve">в трудной жизненной ситуации, 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392" w:hanging="0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Директором Ассоциации мал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392" w:hanging="0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и средних городов России  28 января 2014</w:t>
            </w:r>
            <w:r>
              <w:rPr>
                <w:rFonts w:eastAsia="Times New Roman" w:cs="Times New Roman" w:ascii="Times New Roman" w:hAnsi="Times New Roman"/>
                <w:lang w:val="en-US" w:eastAsia="ru-RU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hi-IN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3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онкурсе городов России «Дети разные важны!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 конкурсе городов России «Дети разные важны!» (далее – Положение, конкурс) устанавливает порядок  проведения конкурса российских городских поселений (городских округов) (далее – города), органы местного самоуправления которых уделяют особое внимание комплексной работе с семьями и детьми, находящимися в трудной жизненной ситуации, сокращению детского неблагополучия, формированию и сохранению благоприятного семейного окружения для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о исполнение Плана первоочередных мероприятий до 2014 года по реализации важнейших положений Национальной стратегии действий в интересах детей на 2012 - 2017 годы (пункт 14), утвержденного распоряжением Правительства Российской Федерации от 15  октября 2012 г. № 1916-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Организаторами конкурса являются Фонд поддержки детей, находящихся в трудной жизненной ситуации, и Ассоциация малых и средних городов России (далее – организаторы конкурса) при поддержке Министерства труда и социальной защиты Российской Федерации и Министерства регионального развития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В ходе конкурса оценивается комплекс мероприятий, соответствующих целям и задачам конкурса, реализуемых городом в 2014 году. 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Цели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ь конкурса – преодоление социальной исключенности детей, находящихся в трудной жизненной ситуации, формирование социальной среды,дружественной детям, профилактика детского неблагополучия и повыш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и родителей за воспитани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деятельности органов местного самоуправления, учреждений и организаций всех форм собственности и широких слоев населения по улучшению условий воспитания детей, профилактике детского неблагополуч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жестокого обращения с деть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нтеграции детей, находящихся в трудной жизненной ситуации, в среду сверстников, солидарности детей и взаимо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граждан к семейным и родительским обяза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Целевые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инвалиды и семьи с детьми-инвали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находящиеся в конфликте с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 с детьми, находящиеся в трудной жизнен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желающие принять детей на воспитание и семьи, принявшие детей на воспит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е организациии волонте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пециалисты, работающие с детьми, в том числе в учреждениях для детей, включая интернатные, различной ведомственной принадлежности и организационно-правовых фо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Участие в конкур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3.1. В конкурсе могут принимать участие городатре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i-I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категория - города, являющиеся административными центр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i-I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категория - города с населением 100 тысяч человек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hi-IN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категория - города с населением менее 100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3.2. Число городов, участвующих в конкурсе (далее – участники) от одного субъекта Российской Федерации,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3.3. В рамках конкурса могут быть реализованы мероприятия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ов решения проблем детского неблагополучия, профилактики детской беспризорности, обучение специалистов по вопросам прав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еодоление социальной исключенности детей-сирот, детей-инвалидов и детей, находящихся в конфликте с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печительских советов при всех социальных учреждениях, работающих с детьми и семьями с детьми, находящимися в трудной жизненной ситуации;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отиводействие жестокому обращению с детьми и пропаганду ненасильственного воспита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ее выявление, реабилитацию семей группы риска по лишению родительских прав, отказов от детей,и оказание им своевременной помощи в сохранении семьи для ребенк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доступа граждан к информации о детях-сиротах и детях, оставшихся без попечения родителей, пропаганду семейного устройства детей-сирот и сопровождение замещающих сем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рм взаимной поддержки семей, принявших детей на воспитание, и семей, воспитывающих детей-инвали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ститута наставничества, формирование нравственных ориентиров воспитанников интернат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оздание и реализацию моделей, программ, технологий, направленных на увеличение сети социальных контактов детей-инвалидов, в том числе воспитанников интернатных учреждений, и семей с детьми инвал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сширение возможностей для содержательного отдыха, досуга и занятий спортом детей-инвалидов в кругу здоровых сверстников, организацию конкурсов детского творчества, культурно-массов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активное привлечение детей, находящихся в трудной жизненной ситуации, к участию в мероприятиях в рамках проходящего в 2014 году Года культуры в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лужб (государственных и негосударственных) по работе с детьми, находящимися в конфликте с законом, и их индивидуальной соци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у детской беспри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звитие в образовательных учреждениях восстановительного способа реагирования на конфликты и правонарушения, служб школьной мед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широкое привлечение волонтеров, некоммерческих организаций, общественных объединений иблаготворительных ресурсов к оказанию услуг детям и семьям с детьми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сширение участия детей в защите своих прав и принятии решений, затрагивающих их интересы, создание детских и молодежных общественных объединений, советов, па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оведение информационной кампании по вопросам поддержки детей-инвалидов, семей с детьми-инвалидами и семейного устройств детей-сирот и детей, оставшихся без попечения родителей, освещение и пропаганда примеров успешной социализации детей-инвалидов,выпускников интернатных учреждений, успешного опыта семейного устройства детей-сир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в СМИ мероприяти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3.4. Указанный  перечень направлений не является исчерпывающим и может быть дополнен участниками конкурса в соответствии с местными условиями, традициями и особенностям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3.5. В рамках конкурса организаторами устанавливаются конкурсные задания, которые публикуются одновременно с Положением. Выполнение конкурсных заданий не является обязательным. Результат выполнения конкурсных заданий учитывается при подведении итог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3.6. Организаторы конкурса не осуществляют финансирование мероприятий, реализуемых участниками  в рамках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Исключение составляют мероприятия, предусмотренные программами субъектов Российской Федерации, а также проектами муниципальных образований, учреждений, российских некоммерческих организаций, получивших финансовую поддержку (грант) Фонда поддержки детей, находящихся в трудной жизненной ситуации, по результатам проведенного  конкурсного отбора программ и прое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4.1. Информационное сообщение о проведении конкурса и конкурсные задания размещаются на сайтах организаторов конкурса 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fond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detyam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(Фонд поддержки детей, находящихся в трудной жизненной ситуации), </w:t>
      </w:r>
      <w:hyperlink r:id="rId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www.amsg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(Ассоциация  малых и средних городов России)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 w:bidi="hi-I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 w:bidi="hi-IN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 w:bidi="hi-IN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 w:bidi="hi-IN"/>
          </w:rPr>
          <w:t>rodit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(портал «Я – родитель!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2. Основной информационной площадкой конкурса является портал «Я – родитель!», на котором организаторы размещают актуальную информацию о мероприятиях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4.3. Для участия в конкурсе подается заявка в произвольной форме, подписанная главой города и заверенная соответствующей печатью (далее – заявк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должна содержать план мероприятий на 2014 год, направленных накомплекснуюработу с семьями и детьми,находящимися в трудной жизненной ситуации, профилактику семейного неблагополучия,  детской беспризорности и жестокого обращения с детьми, семейное устройство детей-сирот, и детей, оставшихся без попечения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4. Заявка направляется в печатной форме в срок до 11 марта 2014 г. по адресу: 127994, г. Москва, ул. Ильинка, д.21,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атой приема заявки на конкурс считается дата, указанная в почтовом штемпеле отделения связи по месту нахождения Фонда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Заявки, поступившие после 11 марта 2014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организаторами конкурса  не рассматрив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частником конкурса становится город, в установленные сроки подавший заявку, соответствующую требованиям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5. Участник конкурса размещает в местных СМИ информацию о своем участии в конкурсе и реализуемый им план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6. Для подведения итогов конкурса участник направляет организаторам конкурса отчет о реализации плана мероприятий (далее - отчет) в печатной  и  в электронной фор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тчет в печатной форме представляется организаторам конкурса не позднее 1 ноября 2014 г.по адресу: 127994, г. Москва, ул. Ильинка, д.21,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Отчет подписывается главой города и заверяется соответствующей печатью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 отчету могут прилагаться аудио-, фото- и видеоматериалы, образцы рекламной и полиграфической продукции и другие материалы о проведенных мероприятиях, а также материалы СМИ по освещению мероприятий кон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атой приема отчета считается дата, указанная в почтовом штемпеле отделения связи по месту нахождения Фонда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Отчет в электронной форме представляется организаторам конкурса  не позднее 1 ноября 2014 г.по адресу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 w:bidi="hi-IN"/>
        </w:rPr>
        <w:t>nvkulakova</w:t>
      </w:r>
      <w:hyperlink r:id="rId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@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fond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detyam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; </w:t>
      </w:r>
      <w:hyperlink r:id="rId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nyshchichilina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@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fond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detyam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тчеты, поступившие после 1 ноября 2014 г.,при подведении итогов конкурса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7. Материалы, представленные для участия в конкурсе, организаторами не рецензируются и не возвращ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Порядок определения победителей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1. Для определения победителей конкурса организаторами конкурса создается конкурсная комисс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5.2. Победители конкурса, занявшие 1, 2 и 3 места, определяются из числа участников по каждой категории городов, указанных в пункте 3.1 настоящего положения, по результатам рассмотрения конкурсной комиссией отчетов, представленных участник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3. При подведении итогов конкурса и определении победителей конкурсной комиссией оцен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оответствие реализованных участником конкурса мероприятий целям и задач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олнота исполнения плана 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омплексность реализованных 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ыполнение конкурс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частие в мероприятиях конкурса на портале «Я – родитель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остигнут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Конкурсная комиссия вправе учредить специальные номинации и другие виды поощрения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Деятельность конкурсной комиссии по подведению итогов конкурса осуществляется в соответствии с принципами публичности, гласности и объ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Подведение итог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6.1. Подведение итогов и определение победителей конкурса осуществляется конкурсной комиссией до 1 декабря 201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6.2. Итоги конкурса отражаются в протоколах заседаний конкурсной комиссии и размещаются на сайтах организаторов конкурса (</w:t>
      </w:r>
      <w:hyperlink r:id="rId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fond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detyam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и</w:t>
      </w:r>
      <w:hyperlink r:id="rId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lang w:eastAsia="ru-RU" w:bidi="hi-IN"/>
          </w:rPr>
          <w:t>www.amsg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6.3. Победители конкурса награждаются памятными призами, дипломами и получают информационную поддержку Фонда поддержки детей, находящихся в трудной жизненной ситуации. Инновационный опыт работы победителей конкурса будет рекомендован организаторами конкурса для использования органами местного самоуправления Российской Федерации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701" w:right="991" w:gutter="0" w:header="708" w:top="993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d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3788"/>
    <w:rPr>
      <w:rFonts w:ascii="Times New Roman" w:hAnsi="Times New Roman" w:eastAsia="Times New Roman" w:cs="Mangal"/>
      <w:sz w:val="24"/>
      <w:szCs w:val="21"/>
      <w:lang w:eastAsia="ru-RU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e008f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767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423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a37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Mangal"/>
      <w:sz w:val="24"/>
      <w:szCs w:val="21"/>
      <w:lang w:eastAsia="ru-RU" w:bidi="hi-IN"/>
    </w:rPr>
  </w:style>
  <w:style w:type="paragraph" w:styleId="ListParagraph">
    <w:name w:val="List Paragraph"/>
    <w:basedOn w:val="Normal"/>
    <w:uiPriority w:val="34"/>
    <w:qFormat/>
    <w:rsid w:val="003641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0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e767ea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http://www.amsgr.ru/" TargetMode="External"/><Relationship Id="rId4" Type="http://schemas.openxmlformats.org/officeDocument/2006/relationships/hyperlink" Target="http://www.ya-roditel.ru/" TargetMode="External"/><Relationship Id="rId5" Type="http://schemas.openxmlformats.org/officeDocument/2006/relationships/hyperlink" Target="mailto:@fond-detyam.ru" TargetMode="External"/><Relationship Id="rId6" Type="http://schemas.openxmlformats.org/officeDocument/2006/relationships/hyperlink" Target="mailto: nyshchichilina@fond-detyam.ru" TargetMode="External"/><Relationship Id="rId7" Type="http://schemas.openxmlformats.org/officeDocument/2006/relationships/hyperlink" Target="http://www.fond-detyam.ru/" TargetMode="External"/><Relationship Id="rId8" Type="http://schemas.openxmlformats.org/officeDocument/2006/relationships/hyperlink" Target="http://www.amsgr.r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E803C-6AB1-4F28-B4D0-3BE7098AD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793</Words>
  <Characters>10224</Characters>
  <CharactersWithSpaces>119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Кулакова Наталья Владимировна</dc:creator>
  <dc:description/>
  <dc:language>en-US</dc:language>
  <cp:lastModifiedBy>user</cp:lastModifiedBy>
  <cp:lastPrinted>2014-01-27T11:41:00Z</cp:lastPrinted>
  <dcterms:modified xsi:type="dcterms:W3CDTF">2014-04-02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